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:+-DM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M.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Dreammaker�B�����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`�G�[���Ŏ��`������ȊO�ɂ��</w:t>
      </w:r>
      <w:r>
        <w:rPr>
          <w:rtl w:val="true"/>
        </w:rPr>
        <w:t>܂</w:t>
      </w:r>
      <w:r>
        <w:rPr/>
        <w:t>��</w:t>
      </w:r>
      <w:r>
        <w:rPr/>
        <w:t>`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L 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uDreammaker�v�͖^���(!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̐V���^�C�g������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H���g�͈ȑO�d�N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u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l�t�d�@98/9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